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6-2017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hp</cp:lastModifiedBy>
  <dcterms:modified xsi:type="dcterms:W3CDTF">2017-04-10T08:31:00Z</dcterms:modified>
  <cp:revision>29</cp:revision>
  <dc:subject/>
  <dc:title>关于评选2009 至2010年度优秀团员、优秀</dc:title>
</cp:coreProperties>
</file>